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Stefan cel Mare nr.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Stefan cel Mare nr.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szCs w:val="16"/>
          <w:lang w:val="ro-RO"/>
        </w:rPr>
        <w:tab/>
      </w:r>
      <w:r>
        <w:rPr>
          <w:color w:val="000000"/>
          <w:lang w:val="ro-RO"/>
        </w:rPr>
        <w:t xml:space="preserve">                                                     </w:t>
      </w:r>
      <w:r>
        <w:rPr>
          <w:rFonts w:cs="Calibri" w:ascii="Calibri" w:hAnsi="Calibri"/>
          <w:b/>
          <w:lang w:val="ro-RO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24.11.</w:t>
      </w:r>
      <w:r>
        <w:rPr>
          <w:rFonts w:cs="Calibri" w:ascii="Calibri" w:hAnsi="Calibri"/>
          <w:b/>
          <w:lang w:val="ro-RO"/>
        </w:rPr>
        <w:t>2021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20 - 21.11.2021.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-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-Vice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-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AFC INTER STARS 2020 SIBIU - ACS PALTINIS RASINARI (Liga 4), etapa 12, din data de 20.11.2021: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cătorul echipei AFC INTER STARS 2020 SIBIU, TINEIU CĂTĂLIN a fost suspendat 1 etapa pentru cumul de avertismente primite pe parcursul aceluiași joc, conform art. 63, pct. 1, lit. g si i s-a aplicat o penalitate financiara de 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cătorul echipei ACS PALTINIS RASINARI, HAN SILVIU a fost suspendat o etapa pentru folosirea unui limbaj ofensator la adresa arbitrului, conform art. 63, pct. 1, lit. f și i s-a aplicat o penalitate financiara de 150 lei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AFC AGNITA - ACS UNIREA MIERCUREA-SIBIULUI (Liga 4), etapa 12, din data de 21.11.2021, jucătorul echipei AFC AGNITA, POLEI IONUȚ a fost suspendat 1 etapa pentru cumul de avertismente primite pe parcursul aceluiași joc, conform art. 63, pct. 1, lit. g si i s-a aplicat o penalitate financiara de 50 lei;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ro-RO"/>
        </w:rPr>
        <w:t>La jocul AS FC DUMBRAVENI - ACS LEII SURA MICA (Liga 4), etapa 12, din data de 20.11.2021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jucătorul echipei AS FC DUMBRAVENI, PICOȘ ADRIAN a fost suspendat o etapă pentru comportament violent față de un adversar, conform art. 63, pct. 1, lit. b si i s-a aplicat o penalitate financiara de 250 le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legatul echipei AS FC DUMBRAVENI, DOBRA IOAN a fost suspendat 3 etape pentru folosirea unui limbaj ofensator și irevențios la adresa arbitrului, conform art. 63, pct. 1, lit. f coroborat cu art. 53, pct. 4 și i s-a aplicat o penalitate financiara de 400 lei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CS ORASENESC COPSA MICA - AS SPICUL SEICA MARE (U13), seria 2, etapa 11, din data de 20.11.2021, jucătorul echipei AS SPICUL SEICA MARE, CAROLEA TRAIAN a fost suspendat o etapă pentru comportament violent față de un adversar, conform art. 63, pct. 1, lit. b si i s-a aplicat o penalitate financiara de 250 lei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Membru - Mihaela Sichir,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3:00Z</dcterms:created>
  <dc:creator>Elena Ionescu</dc:creator>
  <dc:description/>
  <cp:keywords/>
  <dc:language>en-US</dc:language>
  <cp:lastModifiedBy>Ciocanea Daniel</cp:lastModifiedBy>
  <cp:lastPrinted>2021-09-29T12:29:00Z</cp:lastPrinted>
  <dcterms:modified xsi:type="dcterms:W3CDTF">2021-11-24T06:45:00Z</dcterms:modified>
  <cp:revision>7</cp:revision>
  <dc:subject/>
  <dc:title>FEDERAŢIA ROMÂNĂ DE FOTBAL</dc:title>
</cp:coreProperties>
</file>